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2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5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8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1/05/2015 Pazartesi günü Büyükşehir Belediye Meclisi 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.04.2015 tarih ve 322 sayılı kararı ile</w:t>
      </w:r>
      <w:r>
        <w:rPr>
          <w:bCs/>
          <w:sz w:val="24"/>
          <w:szCs w:val="24"/>
        </w:rPr>
        <w:t xml:space="preserve"> İmar-Bayındırlık Komisyonu ve Eğitim-Kültür-Gençlik-Spor 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Toroslar İlçesi, Yalınayak Mahallesi, 23 M II pafta, 3032 ada, 2 parsel ve Y.1 adanın bulunduğu yere ilişkin 1/5000 ölçekli Nazım İmar Planı Değişiklik teklifi </w:t>
      </w:r>
      <w:r>
        <w:rPr>
          <w:sz w:val="24"/>
          <w:szCs w:val="24"/>
        </w:rPr>
        <w:t>ile ilgili, 05.05.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lan değişikliği teklifine konu alan 1/5000 ölçekli Nazım İmar Planında 250 kişi/ha yoğunluklu Konut Alanı olarak planlıdı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Söz konusu plan değişiklik teklifi Toroslar Belediye Başkanlığı İmar ve Şehircilik Müdürlüğü’nün 24.03.2015 tarih ve 96449896-310-01-04/49-2005 sayılı yazısına istinaden hazırlanmıştır. Söz konusu yazı ile değişikliğe konu alan ve çevresinde Kültürel Tesis Alanı ihtiyacı olması nedeniyle 3032 ada 2 parselin Kültürel Tesis Alanı olarak işaretlenmesi talep edilmekted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Toroslar Belediyesi’nin ilgi yazısı ve teklife konu edilen alanda yapılan incelemeler sonucunda söz konusu alanda Kültürel Tesis Alanına ihtiyaç olduğu tespit edilmiş bu bağlamda 3032 ada 2 parselin bulunduğu alan 1/5000 ölçekli Nazım İmar Planında Kültürel Tesis Alanı olarak işaretlenmiştir.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1/5000 ölçekli Nazım İmar Planı değişiklik teklifinin kamu yararı içermesi nedeniyle idare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3-10T08:30:00Z</cp:lastPrinted>
  <dcterms:modified xsi:type="dcterms:W3CDTF">2015-05-11T15:41:00Z</dcterms:modified>
  <cp:revision>16</cp:revision>
  <dc:subject/>
  <dc:title/>
</cp:coreProperties>
</file>